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49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                      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 декабря 2015 года № 884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Cs/>
          <w:sz w:val="26"/>
          <w:szCs w:val="26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по вопросам, связа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еспечением доступности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объектов и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министерства труда и социальной защиты Российской Федерации от 28.07.2015 года № 13-6/10/П-4513 в срок до 1 января 201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администрации Дергачевского муниципального района (далее администрация района) по социальной сфере Давыдовой О.П., начальнику управления образования администрации района Саламаткиной Н.Ф., начальнику управления культуры и кино администрации района Котогробу Н.Н., консультанту по опеке и попечительству в отношении совершеннолетних граждан администрации района Заматаевой Н.В., консультанту по делопроизводству администрации района Гайворонской И.Ю., пройти обучение по вопросам, связанным с обеспечением доступности для инвалидов объектов и услуг, с использованием методического пособия, размещенного на официальном сайте министерства социального развития Сарат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gram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cep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stupnaj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reda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образования администрации Дергачевского муниципального района Саламаткиной Н.Ф., начальнику управления культуры и кино администрации Дергачевского муниципального района Котогробу Н.Н. принять соответствующий распорядительный акт и организовать инструктирование руководителей и специалистов подведомственных учреждений, работающих с инвалидами, по специфике работы с данной категорие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/>
      </w:pPr>
      <w:r>
        <w:rPr>
          <w:bCs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В.В. Гречушк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5:00Z</dcterms:created>
  <dc:creator>User</dc:creator>
  <dc:description/>
  <cp:keywords/>
  <dc:language>en-US</dc:language>
  <cp:lastModifiedBy>Ivanow</cp:lastModifiedBy>
  <cp:lastPrinted>2012-05-15T10:23:00Z</cp:lastPrinted>
  <dcterms:modified xsi:type="dcterms:W3CDTF">2015-12-03T12:12:00Z</dcterms:modified>
  <cp:revision>4</cp:revision>
  <dc:subject/>
  <dc:title> </dc:title>
</cp:coreProperties>
</file>